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rská škola, č. 66, Kostolište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á zákonných zástupcov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bydliska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c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iadosť o povolenie individuálneho vzdelávania dieťaťa, ktorého zdravotný stav neumožňuje účasť na povinnom predprimárnom vzdelávaní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m o povolenie individuálneho vzdelávania môjho dieťaťa v Materskej škole Kostolište </w:t>
      </w:r>
      <w:r>
        <w:rPr>
          <w:rFonts w:cs="Times New Roman" w:ascii="Times New Roman" w:hAnsi="Times New Roman"/>
          <w:b/>
          <w:sz w:val="24"/>
          <w:szCs w:val="24"/>
        </w:rPr>
        <w:t xml:space="preserve">v školskom roku </w:t>
      </w:r>
      <w:r>
        <w:rPr>
          <w:rFonts w:cs="Times New Roman" w:ascii="Times New Roman" w:hAnsi="Times New Roman"/>
          <w:sz w:val="24"/>
          <w:szCs w:val="24"/>
        </w:rPr>
        <w:t>.............................. 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 priezvisko dieťaťa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a miesto narodenia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ý pobyt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žiadosti prikladám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omný súhlas všeobecného lekára pre deti a dorast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stolišti dňa ...........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dpis zákonných zástupc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5b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f27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38:00Z</dcterms:created>
  <dc:creator>HP</dc:creator>
  <dc:description/>
  <dc:language>en-US</dc:language>
  <cp:lastModifiedBy>HP</cp:lastModifiedBy>
  <dcterms:modified xsi:type="dcterms:W3CDTF">2023-01-06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