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VY OBČIANSKEHO ZDRUŽENI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stné deti pri Materskej škole Kostoliš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ok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é ustanov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/ Názov občianskeho združenia je </w:t>
      </w:r>
      <w:r>
        <w:rPr>
          <w:rFonts w:cs="Arial" w:ascii="Arial" w:hAnsi="Arial"/>
          <w:sz w:val="20"/>
          <w:szCs w:val="20"/>
        </w:rPr>
        <w:t>Radostné deti pri Materskej škole Kostolište (ďalej len „združenie“)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/ Združenie má sídlo na adrese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Materská škola, č. 66, </w:t>
      </w:r>
      <w:r>
        <w:rPr>
          <w:rFonts w:cs="Arial" w:ascii="Arial" w:hAnsi="Arial"/>
          <w:color w:val="000000"/>
          <w:sz w:val="20"/>
          <w:szCs w:val="20"/>
        </w:rPr>
        <w:t>900 62 Kostolište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/ Združenie je otvorenou, nezávislou, nepolitickou a spoločenskou organizáciou, vyvíjajúcou činnosť na demokratických princípoch zriadenou na dobu neurčitú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ok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eľ a činnosť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Cieľom združenia je v spolupráci s pedagogickými pracovníkmi a orgánmi štátnej správy zabezpečovať kvalitnú výchovu a vzdelávanie detí, ktoré navštevujú Materskú školu Kostolišt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 Činnosť združen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 podieľa sa na riešení výchovných, vzdelávacích a prevádzkových problémov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/ spolufinancuje metodický materiál na výchovno-vzdelávací proces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/ zhromažďuje námety, pripomienky a požiadavky rodičov týkajúce sa výchovy a vzdelávania detí a spolupracuje pri ich riešení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/ dbá o zlepšenie prostredia detí v materskej škole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/ napomáha rozvoju krúžkovej a záujmovej činnosti detí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/ spolupracuje pri organizovaní kultúrnych, spoločenských a športových podujatí, plaveckých výcvikov a iných výletov a finančne ich podporuj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enstv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/ Členmi združenia môžu byť rodičia detí navštevujúcich Materskú školu Kostolište, ktorí súhlasia so stanovami združeni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 Členstvo v združení je dobrovoľné a vzniká na základe prihlášky rodiča, ktorú treba podať na prvom rodičovskom združení v školskom ro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/ Členmi združenia môžu byť aj iné osoby, ktoré o to požiadajú a súhlasia so stanovami združ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/ Členstvo zaniká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/ vystúpením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/ zánikom združeni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 vylúčením čle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áva a povinnosti členov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Člen má práv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 zúčastňovať sa na zasadnutiach členskej rad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/ voliť orgány združ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/ byť volený do orgánov združ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 podávať návrhy na zmeny v organizácii združenia a návrhy na zvolenie do orgánov združ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Povinnosti člena sú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/ dodržiavať stanovy združ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/ aktívne sa podieľať na činnosti združenia a riadne vykonávať prijaté funkcie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 chrániť a zveľaďovať majetok združ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ány združen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/ Najvyšší orgán združenia je členská rad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 Výkonný orgán združenia je výkonný výbo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/ Štatutárny orgán združenia, ktorý zastupuje združenie vo všetkých právnych úkonoch, je predsed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/ Kontrolný orgán, ktorý kontroluje hospodárenie združenia, je hospodár.</w:t>
      </w:r>
    </w:p>
    <w:p>
      <w:pPr>
        <w:pStyle w:val="Bezriadkovani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enská rad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/ Členskú radu tvoria všetci členovia združ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Členská rad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/ schvaľuje stanovy združenia, ich zmeny a doplnky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/ volí spomedzi seba výkonný výbor a hospodára združ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/ schvaľuje plán činnosti a výročnú správu združeni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 schvaľuje rozpočet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/ kontroluje hospodárenie združ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/ rozhoduje o zrušení združ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/ Členská rada zasadá najmenej raz do roka a podľa potreby. Členská rada je uznášaniaschopná, ak sa zíde nadpolovičná väčšina členov, pričom rozhoduje väčšinou hlasov prítomných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/ Zasadnutí </w:t>
      </w:r>
      <w:r>
        <w:rPr>
          <w:rFonts w:cs="Arial" w:ascii="Arial" w:hAnsi="Arial"/>
          <w:color w:val="000000"/>
          <w:sz w:val="20"/>
          <w:szCs w:val="20"/>
        </w:rPr>
        <w:t>členskej rady</w:t>
      </w:r>
      <w:r>
        <w:rPr>
          <w:rFonts w:cs="Arial" w:ascii="Arial" w:hAnsi="Arial"/>
          <w:sz w:val="20"/>
          <w:szCs w:val="20"/>
        </w:rPr>
        <w:t xml:space="preserve"> sa môžu zúčastniť aj rodičia, ktorí nie sú jej členmi, ale prejavia o túto účasť záujem. </w:t>
      </w:r>
      <w:r>
        <w:rPr>
          <w:rFonts w:cs="Arial" w:ascii="Arial" w:hAnsi="Arial"/>
          <w:color w:val="000000"/>
          <w:sz w:val="20"/>
          <w:szCs w:val="20"/>
        </w:rPr>
        <w:t>Členskú</w:t>
      </w:r>
      <w:r>
        <w:rPr>
          <w:rFonts w:cs="Arial" w:ascii="Arial" w:hAnsi="Arial"/>
          <w:sz w:val="20"/>
          <w:szCs w:val="20"/>
        </w:rPr>
        <w:t xml:space="preserve"> radu môže zvolať aj predseda, ak o to požiada vedenie materskej školy alebo skupina rodičov vo veci, ktorá nestrpí odklad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konný výbo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/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konný výbor je výkonným orgánom združenia, ktorý je za svoju činnosť zodpovedný členskej rad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 Výkonný výbor má 3 členov, ktorých funkčné obdobie sú dva roky. Výkonný výbor sa schádza podľa potreby, najmenej však raz za 6 mesiacov. Jeho rokovanie zvoláva a riadi predseda. Výkonný výbor je uznášaniaschopný, ak je prítomná nadpolovičná väčšina členov a rozhoduje sa väčšinou hlasov prítomných členov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/ Výkonný výbor najmä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/ spomedzi svojich členov volí a odvoláva predsedu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/ riadi a zabezpečuje činnosti združenia medzi zasadnutiami členskej rady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/ zvoláva a obsahovo pripravuje zasadnutia členskej rady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/ vypracováva správu o činnosti, návrh rozpočtu a správu o hospodárení združ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/ ustanovuje likvidátora v prípade likvidácie združ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seda a štatutárny orgá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/  Predseda zvoláva a riadi stretnutia výkonného výbor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/ Predseda je štatutárny orgán, ktorý zastupuje združenie vo vonkajších právnych vzťahoch, je oprávnený disponovať s  účtom združenia v peňažnom ústave. </w:t>
      </w:r>
    </w:p>
    <w:p>
      <w:pPr>
        <w:pStyle w:val="Bezriadkovani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9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podár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Hospodár vykonáva revízie hospodárenia združenia a o výsledkoch informuje orgány združ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Hospodár </w:t>
      </w:r>
      <w:r>
        <w:rPr>
          <w:rFonts w:cs="Arial" w:ascii="Arial" w:hAnsi="Arial"/>
          <w:color w:val="000000"/>
          <w:sz w:val="20"/>
          <w:szCs w:val="20"/>
        </w:rPr>
        <w:t>je oprávnený disponovať s  účtom združenia v peňažnom ústav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spodárenie združen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 Združenia hospodári s hnuteľným a nehnuteľným majetkom, ktorý môže vlastniť alebo mať v prenájme na zabezpečenie vlastnej činnosti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Majetok združenia je povinné chrániť a zveľaďovať a nakladať s ním v súlade s právnymi predpism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/ Zdrojmi majetku sú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/ 2</w:t>
      </w:r>
      <w:r>
        <w:rPr>
          <w:rFonts w:cs="Arial" w:ascii="Arial" w:hAnsi="Arial"/>
          <w:color w:val="000000"/>
          <w:sz w:val="20"/>
          <w:szCs w:val="20"/>
          <w:lang w:val="en-US"/>
        </w:rPr>
        <w:t>%</w:t>
      </w:r>
      <w:r>
        <w:rPr>
          <w:rFonts w:cs="Arial" w:ascii="Arial" w:hAnsi="Arial"/>
          <w:color w:val="000000"/>
          <w:sz w:val="20"/>
          <w:szCs w:val="20"/>
        </w:rPr>
        <w:t xml:space="preserve"> z dane fyzických osôb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/ dary od fyzických a právnických osôb, dotácie a granty od právnických osôb z tuzemska i zo zahraniči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 výnosy z majetku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 príjmy z činností pri naplňovaní cieľov združ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4/ Peňažné prostriedky sa ukladajú na účet v peňažnom ústave. Podpisové právo má predseda a hospodá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/ Hospodárenie sa uskutočňuje podľa schváleného rozpočtu. Za hospodárenie zodpovedá výkonný výbor a hospodár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/ Hospodárenie kontroluje členská rada. </w:t>
      </w:r>
    </w:p>
    <w:p>
      <w:pPr>
        <w:pStyle w:val="Bezriadkovani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ánok 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nik združen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Združenie zaniká rozhodnutím členskej rady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 xml:space="preserve"> dobrovoľn</w:t>
      </w:r>
      <w:r>
        <w:rPr>
          <w:rFonts w:cs="Arial" w:ascii="Arial" w:hAnsi="Arial"/>
          <w:color w:val="000000"/>
          <w:sz w:val="20"/>
          <w:szCs w:val="20"/>
          <w:lang w:val="sk-SK"/>
        </w:rPr>
        <w:t>om</w:t>
      </w:r>
      <w:r>
        <w:rPr>
          <w:rFonts w:cs="Arial" w:ascii="Arial" w:hAnsi="Arial"/>
          <w:color w:val="000000"/>
          <w:sz w:val="20"/>
          <w:szCs w:val="20"/>
        </w:rPr>
        <w:t xml:space="preserve"> rozpustení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lebo </w:t>
      </w:r>
      <w:r>
        <w:rPr>
          <w:rFonts w:cs="Arial" w:ascii="Arial" w:hAnsi="Arial"/>
          <w:color w:val="000000"/>
          <w:sz w:val="20"/>
          <w:szCs w:val="20"/>
        </w:rPr>
        <w:t>zlúčení s iným združení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 Ak zaniká združenie rozpustením, výkonný výbor určí likvidátora. Pri likvidácii združenia sa najprv uhradia všetky záväzky organizácie. Majetok sa v prípade likvidácie môže použiť výlučne na školské a charitatívne účel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/ Likvidátor podáva výkonnému výboru združenia hlásenie o priebehu likvidácie podľa požiadaviek výkonného výboru, zostaví účtovnú závierku ku dňu skončenia likvidácie a predloží ju členskej rade na schválenie spolu so záverečnou správou o priebehu likvidáci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>Článok 1</w:t>
      </w:r>
      <w:r>
        <w:rPr>
          <w:rFonts w:cs="Arial" w:ascii="Arial" w:hAnsi="Arial"/>
          <w:color w:val="000000"/>
          <w:sz w:val="20"/>
          <w:szCs w:val="20"/>
          <w:lang w:val="sk-SK"/>
        </w:rPr>
        <w:t>2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erečné ustanovenia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Tieto stanovy schválila ustanovujúca schôdza prípravného výboru združenia dňa 06.10.2011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/ Stanovy nadobúdajú účinnosť dňom registrácie združenia, dovtedy podľa § 6 odsek 3 zákona č.83/1990 Zb. o združovaní občanov, koná v mene združenia prípravný výbor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>3/ Veci neupravené týmito stanovami sa riadia všeobecne záväzným právnymi predpism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V Kostolišti dňa 11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22:00Z</dcterms:created>
  <dc:creator>12luky12</dc:creator>
  <dc:description/>
  <cp:keywords/>
  <dc:language>en-US</dc:language>
  <cp:lastModifiedBy>Zuzka</cp:lastModifiedBy>
  <cp:lastPrinted>2011-10-09T13:58:00Z</cp:lastPrinted>
  <dcterms:modified xsi:type="dcterms:W3CDTF">2011-10-21T16:25:00Z</dcterms:modified>
  <cp:revision>30</cp:revision>
  <dc:subject/>
  <dc:title/>
</cp:coreProperties>
</file>