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terská škola Kostolišt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tel: 034/7734 236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e-mail: materskaskola@kostoliste.sk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62735" cy="1286510"/>
            <wp:effectExtent l="0" t="0" r="0" b="0"/>
            <wp:docPr id="1" name="Obrázok 0" descr="vizitka - upra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vizitka - upra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Školský vzdelávací program </w:t>
      </w:r>
      <w:r>
        <w:rPr>
          <w:rFonts w:ascii="Monotype Corsiva" w:hAnsi="Monotype Corsiva"/>
          <w:sz w:val="96"/>
          <w:szCs w:val="96"/>
        </w:rPr>
        <w:t>RADOS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ov ŠkV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Rado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peň vzdel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redprimárne vzdeláv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ĺžka štúd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-4 ro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rma výchovy a vzdeláv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Celoden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učovací jazy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Slove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rokovaný v pedagogickej rade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2. februára 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rokovaný v rade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4. februára 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válený zriaďovateľ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8. februára 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daný dň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. marec 202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Mgr. Zuzana Zaíčková</w:t>
      </w:r>
    </w:p>
    <w:p>
      <w:pPr>
        <w:pStyle w:val="NoSpacing"/>
        <w:ind w:left="5664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aditeľka materskej školy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Obsah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 Názov vzdelávacieho programu ............................................................................................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 Vymedzenie cieľov a poslania výchovy a vzdelávania a zameranie materskej školy ..........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 Stupeň vzdelania, ktorý sa dosiahne absolvovaním školského vzdelávacieho programu .....7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 Dĺžka dochádzky a formy výchovy a vzdelávania ................................................................ 8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 Učebné osnovy ...................................................................................................................... 8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5.1  Východiská plánovania  ................................................................................................. 8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 Vyučovací jazyk .................................................................................................................. 11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 Hodnotenie detí ................................................................................................................... 11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er ...................................................................................................................................... 12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uľka ................................................................................................................................. 13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užitá literatúra .................................................................................................................. 1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 Názov vzdelávacieho programu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zov Školského vzdelávacieho programu: </w:t>
      </w:r>
      <w:r>
        <w:rPr>
          <w:rFonts w:ascii="Times New Roman" w:hAnsi="Times New Roman"/>
          <w:b/>
          <w:sz w:val="24"/>
          <w:szCs w:val="24"/>
        </w:rPr>
        <w:t>„Radosť“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dkladate</w:t>
      </w:r>
      <w:r>
        <w:rPr>
          <w:rFonts w:ascii="Times New Roman" w:hAnsi="Times New Roman"/>
          <w:b/>
          <w:sz w:val="24"/>
          <w:szCs w:val="24"/>
        </w:rPr>
        <w:t>ľ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ov: Materská škola Kostolište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</w:t>
      </w:r>
      <w:r>
        <w:rPr>
          <w:rFonts w:ascii="Times New Roman" w:hAnsi="Times New Roman"/>
          <w:bCs/>
          <w:sz w:val="24"/>
          <w:szCs w:val="24"/>
        </w:rPr>
        <w:t xml:space="preserve">č.66, 900 62 Kostolište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bCs/>
          <w:sz w:val="24"/>
          <w:szCs w:val="24"/>
        </w:rPr>
        <w:t>škola bez právnej subjektivity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aditeľkamaterskej školy: Mgr. </w:t>
      </w:r>
      <w:r>
        <w:rPr>
          <w:rFonts w:ascii="Times New Roman" w:hAnsi="Times New Roman"/>
          <w:bCs/>
          <w:sz w:val="24"/>
          <w:szCs w:val="24"/>
        </w:rPr>
        <w:t>Zuzana Zaíčková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akty: </w:t>
      </w:r>
      <w:r>
        <w:rPr>
          <w:rFonts w:ascii="Times New Roman" w:hAnsi="Times New Roman"/>
          <w:bCs/>
          <w:sz w:val="24"/>
          <w:szCs w:val="24"/>
        </w:rPr>
        <w:t xml:space="preserve">tel.: 034/7734 236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 xml:space="preserve">e-mail: </w:t>
      </w:r>
      <w:hyperlink r:id="rId3">
        <w:r>
          <w:rPr>
            <w:rStyle w:val="InternetLink"/>
            <w:rFonts w:ascii="Times New Roman" w:hAnsi="Times New Roman"/>
            <w:bCs/>
            <w:sz w:val="24"/>
            <w:szCs w:val="24"/>
          </w:rPr>
          <w:t>materskaskola@kostoliste.sk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ria</w:t>
      </w:r>
      <w:r>
        <w:rPr>
          <w:rFonts w:ascii="Times New Roman" w:hAnsi="Times New Roman"/>
          <w:b/>
          <w:sz w:val="24"/>
          <w:szCs w:val="24"/>
        </w:rPr>
        <w:t>ď</w:t>
      </w:r>
      <w:r>
        <w:rPr>
          <w:rFonts w:ascii="Times New Roman" w:hAnsi="Times New Roman"/>
          <w:b/>
          <w:bCs/>
          <w:sz w:val="24"/>
          <w:szCs w:val="24"/>
        </w:rPr>
        <w:t>ovate</w:t>
      </w:r>
      <w:r>
        <w:rPr>
          <w:rFonts w:ascii="Times New Roman" w:hAnsi="Times New Roman"/>
          <w:b/>
          <w:sz w:val="24"/>
          <w:szCs w:val="24"/>
        </w:rPr>
        <w:t>ľ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zov: </w:t>
      </w:r>
      <w:r>
        <w:rPr>
          <w:rFonts w:ascii="Times New Roman" w:hAnsi="Times New Roman"/>
          <w:bCs/>
          <w:sz w:val="24"/>
          <w:szCs w:val="24"/>
        </w:rPr>
        <w:t>Obec Kostolište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</w:t>
      </w:r>
      <w:r>
        <w:rPr>
          <w:rFonts w:ascii="Times New Roman" w:hAnsi="Times New Roman"/>
          <w:bCs/>
          <w:sz w:val="24"/>
          <w:szCs w:val="24"/>
        </w:rPr>
        <w:t xml:space="preserve">č.66, 900 62 Kostolište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00304867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2020643636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Štatutár: Mgr. Hubert Danihel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akty: </w:t>
      </w:r>
      <w:r>
        <w:rPr>
          <w:rFonts w:ascii="Times New Roman" w:hAnsi="Times New Roman"/>
          <w:bCs/>
          <w:sz w:val="24"/>
          <w:szCs w:val="24"/>
        </w:rPr>
        <w:t>tel. 034/7734 056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starosta@kostoliste.sk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  Vymedzenie cieľov a poslania výchovy a vzdelávania a zameranie 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materskej škol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Hlavný cieľ výchovy a vzdelávania v materskej škole sa odvíja od cieľov výchovy a vzdelávania uvedených v zákone č. 245/2008 Z. z. o výchove a vzdelávaní (školský zákon) a o zmene a doplnení niektorých zákonov v znení neskorších predpisov.Materská škola podporuje osobitný rozvoj detí v oblasti sociálno-emocionálnej, intelektuálnej, telesnej, morálnej, estetickej, rozvíja schopnosti a zručnosti, utvára predpoklady na ďalšie vzdelávanie. Pripravuje na život v spoločnosti v súlade s individuálnymi a vekovými osobitosťami detí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  <w:t>Ciele výchovy a vzdelávania ustanovené podľa školského zákona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rozvíjať a podporovať schopnosť dieťaťa kooperovať v skupine, a to najmä v oblasti komunikačných schopností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zlepšuje prosociálne správanie dieťaťa s dôrazom na rozvoj sociálnych zručností, naučiť dieťa analyzovať problémy, navrhovať ich riešenia a vedieť ich riešiť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rozvíjať manuálne zručnosti, tvorivé myslenie, umelecké psychomotorické schopnosti, využívať aktuálne poznatky dieťaťa a pracovať s nimi v denných aktivitách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podporovať nadanie, osobnosť a záujmy každého dieťať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lňovať úctu k rodičom, kultúrnym a národným hodnotám, tradíciám a vzťah k materinskému jazyku v našej kultúre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  <w:t>Ciele ustanovené podľa ŠVP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pšovať sociálnu aktivitu dieťaťa, zamerať sa na zistenie úrovne zmien sociálnych a emocionálnych zručností dieťaťa po aplikácii výchovno-preventívnych programov DRUHÝ KROK a KOZMO v oblasti starostlivosti o deti v ranom detstve prispôsobený na podmienky materskej školy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ľahčiť dieťaťu začlenenie sa do kolektívu a prostredia materskej školy, čo je jeho prvým krokom do spoločnosti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ovať vzťah dieťaťa k poznávaniu a učeniu a napĺňať jeho potrebu učenia sa formou hry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víjať a podporovať individuálne spôsobilosti dieťaťa po stránke telesnej, rozumovej, sociálnej i citovej a dosiahnuť takého stupňa vývinu, ktorý umožňuje dieťaťu úspešné osvojenie vedomostí, zručností, schopnosti a hodnotových orientácií opreté o predškolskú edukáciu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víjať u dieťaťa dimenzie školskej spôsobilosti s uvedomením, že osobnostne orientovaná materská škola tvorí prirodzený most pre prechod od nezáväzného detstva k systematickému vzdelávaniu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žniť dieťaťu učenie sa pomocou hry, získať priamu skúsenosť pomocou zážitkového učenia, pri aktívnom bádaní zažiť úspech, napredovať svojim vlastným tempom a v neposlednom rade implementovať do edukačnej reality kreativizujúce metódy a týmto napĺňať požiadavku diverzifikácie a modernosti edukačného procesu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lňovať úctu k ľudským hodnotám a základným slobodám, nepripustiť možnosť segregačným prúdom vo vzdelávaní a tým vytvárať prostredie pre inklúziu vo  vzdelávaní s pomocou rodiny a zriaďovateľa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ovať deti so špeciálnymi potrebami do materskej školy a zabezpečiť im vhodné podmienky pre ich individuálny rozvoj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pĺňať potrebu vzdelávania pre všetky deti a zabezpečiť dostupnosť pedagogického poradenstva v </w:t>
      </w:r>
      <w:r>
        <w:rPr>
          <w:rStyle w:val="Zeleny"/>
          <w:rFonts w:ascii="Times New Roman" w:hAnsi="Times New Roman"/>
          <w:sz w:val="24"/>
          <w:szCs w:val="24"/>
        </w:rPr>
        <w:t xml:space="preserve">oblasti optimalizácie ich osobnostného, vzdelávacieho a profesijného vývinu, dostupnosť </w:t>
      </w:r>
      <w:r>
        <w:rPr>
          <w:rFonts w:ascii="Times New Roman" w:hAnsi="Times New Roman"/>
          <w:sz w:val="24"/>
          <w:szCs w:val="24"/>
        </w:rPr>
        <w:t>špeciálno-preventívneho poradenstva, prostredníctvom ktorého budeme dosahovať u detí harmonizujúce formy v rozsahu uspokojovania rôznorodých potrieb dieťaťa a rovnováhy medzi obmedzením participácie a ich spoločensky akceptabilnou saturáciou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 zabezpečení blaha a potrieb dieťaťa spolupracovať na úrovni rodiny ako primárnej inštitúcii a materskej školy ako sekundárnej inštitúci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Ciele stanovené v koncepčnom zámere rozvoja materskej školy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  <w:t>výchovu smerovať k zdravému spôsobu života, k bezpečnosti a k ochraneenvironmentálneho prostredia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lang w:eastAsia="sk-SK"/>
        </w:rPr>
        <w:t>vytvárať podmienky na rozvíjanie digitálnych technológií a schopností dieťaťa v oblasti informačných a komunikačných zručností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  <w:t>rozvíjať vo zvýšenej miere u dieťaťa predčitateľskú a jazykovú gramotnosť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bCs/>
          <w:sz w:val="24"/>
          <w:szCs w:val="24"/>
        </w:rPr>
        <w:t>umožniť dieťaťu vzdelávanie aj v oblasti jazykov, a to v anglickom či nemeckom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  <w:t>začleniť do tradičnej školy moderné inovačné trendy a hľadať alternatívne prístupy ku skvalitneniu výchovy a vzdelávania (napr. Waldorfská škola, metódy M. Montessori, moderná škola C. Freineta a pod.)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sk-SK"/>
        </w:rPr>
      </w:pPr>
      <w:r>
        <w:rPr>
          <w:rFonts w:ascii="Times New Roman" w:hAnsi="Times New Roman"/>
          <w:i/>
          <w:sz w:val="24"/>
          <w:szCs w:val="24"/>
          <w:lang w:eastAsia="sk-SK"/>
        </w:rPr>
        <w:t>Ciele stanovené potrebami a záujmami detí, rodičov/zákonných zástupcov a pedagogických zamestnancov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</w:rPr>
        <w:t>v spolupráci so zriaďovateľom podávať projekty na základe výziev a grantov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iCs/>
        </w:rPr>
        <w:t xml:space="preserve">aktívne vyhľadávať sponzorov z radov rodičov, organizácií a firiem v okolí materskej školy, prezentovať možnosť darovať materskej škole </w:t>
      </w:r>
      <w:r>
        <w:rPr/>
        <w:t>2 % daní z príjmu fyzických osôb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ascii="Times New Roman" w:hAnsi="Times New Roman"/>
          <w:sz w:val="24"/>
          <w:szCs w:val="24"/>
          <w:lang w:eastAsia="sk-SK"/>
        </w:rPr>
        <w:t xml:space="preserve">v školskej jedálni dbať na kvalitu podávaných jedál, zdravú výživu detí v čase ich pobytu v materskej škole a na dodržiavanie hygienických noriem.  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sk-SK"/>
        </w:rPr>
        <w:t>Ciele stanovené vlastným zameraním materskej školy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Cs/>
          <w:sz w:val="24"/>
          <w:szCs w:val="24"/>
          <w:lang w:eastAsia="sk-SK"/>
        </w:rPr>
        <w:t>spolupráca v rámci občianskeho združenia „Radostné deti pri Materskej škole Kostolište,“s obcou, širšou verejnosťou a inými inštitúciami,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ascii="Times New Roman" w:hAnsi="Times New Roman"/>
          <w:bCs/>
          <w:sz w:val="24"/>
          <w:szCs w:val="24"/>
        </w:rPr>
        <w:t>postupne meniť materskú školu smerom k inklúzii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meranie materskej školy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aralelne so Štátnym vzdelávacím programom (ďalej len ŠVP) z roku 2008, je účinný aj nový inovovaný Štátny vzdelávací program (ďalej len iŠVP), schválený ministerstvom školstva Slovenskej republiky, dňa 10. marca 2015 s platnosťou od 1. septembra 2015. Rozhodnutím ministra školstva zo dňa 22. apríla 2015 bol iŠVP zaradený do praxe materských škôl na dobrovoľnom princípe. Dobrovoľný princíp znamenal, že v školskom roku 2015/2016 sa realizovala pilotná fáza zavedenia iŠVP pre predprimárne vzdelávanie do ktorého sa zapojila aj naša materská škola.Školský vzdelávací program (ďalej len ŠkVP) s názvom</w:t>
      </w:r>
      <w:r>
        <w:rPr>
          <w:rFonts w:ascii="Times New Roman" w:hAnsi="Times New Roman"/>
          <w:i/>
          <w:sz w:val="24"/>
          <w:szCs w:val="24"/>
        </w:rPr>
        <w:t>„Radosť,“</w:t>
      </w:r>
      <w:r>
        <w:rPr>
          <w:rFonts w:ascii="Times New Roman" w:hAnsi="Times New Roman"/>
          <w:sz w:val="24"/>
          <w:szCs w:val="24"/>
        </w:rPr>
        <w:t>vypracovaný v súlade s iŠVP pre predprimárne vzdelávanie v materských školách, je zameraný na dosahovanie optimálnej kognitívnej, senzomotorickej a sociálno-citovej úrovne dieťaťa, ako základu na školské vzdelávanie v základnej škole a na život v spoločnosti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i tvorbe vlastného zamerania materskej školy sme vychádzali zo záverov a odporúčaní, ktoré vyplynuli z doterajšej praxe a autoevalvácie materskej školy.Materská školaje zameraná na výchovu a vzdelávanie detí od raného veku po vstup do základnej školy. Predškolská výchova a vzdelávanie zohráva mimoriadne dôležitú úlohu v edukácii dieťaťa, v jeho sociokultúrnom rozvoji a sebarozvoji. Predškolský vek poskytuje významný priestor na uvádzanie dieťaťa do životnej reality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idelnou a systematickou výchovnou prácou a ponukou zmysluplných činností chceme zabezpečiť, aby sa u detí rozvíjali sociálne a emocionálne zručnosti, ktoré sú dôležité pre zdravý vývin dieťaťa. Konkrétne empatiu, reguláciu emócií a riešenie problémov v medziľudských vzťahochaplikáciouintervenčného programu DRUHÝ KROKa rozvoj emocionálnej inteligencie, prosociálneho správania a spoluprácu medzi deťmi moderným preventívnym programom KOZMO. V tejto oblasti je dôležité spolupracovať aj so zariadeniami poradenstva a prevencie, konkrétne „</w:t>
      </w:r>
      <w:r>
        <w:rPr>
          <w:rFonts w:ascii="Times New Roman" w:hAnsi="Times New Roman"/>
          <w:bCs/>
          <w:sz w:val="24"/>
          <w:szCs w:val="24"/>
        </w:rPr>
        <w:t>Centrum poradenstva a prevencie“ a „Špecializované centrum poradenstva a prevencie.“ Formy spolupráce budú spočívať v informovanosti rodičov o službách a odborných činnostiach týchto centier učiteľkami.Pre rodičov aj učiteľky uskutoční tím odborných zamestnancov týchto zariadení prednášky, </w:t>
      </w:r>
      <w:r>
        <w:rPr>
          <w:rFonts w:ascii="Times New Roman" w:hAnsi="Times New Roman"/>
          <w:sz w:val="24"/>
          <w:szCs w:val="24"/>
        </w:rPr>
        <w:t>psychologické poradenstvo a konzultácie v oblasti výchovy a vzdelávania detí.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Skúsenosti ukázali, že veľmi úspešné je začlenenie rodiny do aktívneho diania materskej školy a do spoločenských činností s deťmi. Preto našim z</w:t>
      </w:r>
      <w:r>
        <w:rPr>
          <w:rFonts w:ascii="Times New Roman" w:hAnsi="Times New Roman"/>
          <w:sz w:val="24"/>
          <w:szCs w:val="24"/>
        </w:rPr>
        <w:t>ámerom výchovného pôsobenia a filozofie je vytvoriť materskú školu rodinného typu s úzkou spoluprácou rodičov. Chceme umožniť deťom prežiť aktívne a šťastné detstvo tým, že im vytvoríme príjemné a priateľské prostredie bez zbytočného stresu, kde sa budú cítiť dobre, kde sa budú vytvárať hodnotné priateľské vzťahy, pochopenie, vzájomná úcta a láska. Našou</w:t>
      </w:r>
      <w:r>
        <w:rPr>
          <w:rFonts w:ascii="Times New Roman" w:hAnsi="Times New Roman"/>
          <w:bCs/>
          <w:sz w:val="24"/>
          <w:szCs w:val="24"/>
        </w:rPr>
        <w:t xml:space="preserve"> snahou je zjednotiť vplyv školy a rodiny na dieťa a zároveň umožniť rodinám tráviť čas spoločne na akciách poriadaných materskou školouaj zriaďovateľom, a to ukončenie leta, sviatok Svetlonosov, vianočné trhy, detský karneval, Deň matiek, výlet, exkurzie, rozlúčka s predškolákmi a pod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V súčasnosti je materská škola zameraná aj</w:t>
      </w:r>
      <w:r>
        <w:rPr>
          <w:rFonts w:ascii="Times New Roman" w:hAnsi="Times New Roman"/>
          <w:sz w:val="24"/>
          <w:szCs w:val="24"/>
        </w:rPr>
        <w:t xml:space="preserve"> na environmentálnu výchovu, ktorú možno pokladať za základ a východisko pre budúce vzdelávanie. V blízkosti materskej školy  sa nachádzajú polia, záhrady, rybníky, zmiešaný les, ktoré tiež využívame v edukačnom procese na dosahovanie cieľov výchovy a vzdelávania. Toto nám umožňuje realizovať zameranie na prírodu, životné prostredie a vzťah človeka k nemu a zdravý životný štýl. Deti sa oboznamujú s podstatou ekologických zákonitostí, rozvíjané je estetické cítenie a formuje sa u detí humanistický a morálny vzťahu k ochrane a tvorbe životného prostredia. V rámci environmentálnej výchovy dieťa získava vedomosti, zručnosti a návyky, formuje sa jeho hodnotová orientácia, postoje a správanie.S týmto zámerom súvisí aj zapojenie sa do súťaže pod názvom </w:t>
      </w:r>
      <w:r>
        <w:rPr>
          <w:rFonts w:ascii="Times New Roman" w:hAnsi="Times New Roman"/>
          <w:i/>
          <w:sz w:val="24"/>
          <w:szCs w:val="24"/>
        </w:rPr>
        <w:t>„TEKOSMAN“</w:t>
      </w:r>
      <w:r>
        <w:rPr>
          <w:rFonts w:ascii="Times New Roman" w:hAnsi="Times New Roman"/>
          <w:sz w:val="24"/>
          <w:szCs w:val="24"/>
        </w:rPr>
        <w:t>v zbere druhotných surovín, ktorá je zameraná na tvorbu návykov detí triediť odpad a tým plniť hierarchiu odpadového hospodárstva. Usporiadateľom je spoločnosť TEKOS spol. s.r.o., MALACKY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Prostredníctvom regionálnej výchovy, ľudových tradícií, je našim cieľom priblížiť deťom svet vzdialený od súčasnej reality, vložiť deťom múdrosti našich predkov a prebúdzať v nich národnú hrdosť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Materská škola v spolupráci so zriaďovateľom, vybudovala v areáli školského dvora na voľnej ploche exteriéru,detské dopravné ihrisko. Preto je zameranie materskej školy rozšírené o poznanie detí v oblasti dopravnej výchovy, nie len po stránke teoretickej, ale hlavne praktickej, kedy sa deti v konkrétnych dopravných situáciách oboznamujú s pravidlami cestnej premávky. Meníme povedomie detí, pretože dopravná výchova sa koncepčne prelínaaj v ŠVP a z toho dôvodu ju budeme zaraďovať do plánov výchovno-vzdelávacej činnosti (ďalej len PVVČ) v materskej škole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hceme dosiahnuťu detí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víjanie schopností detí orientovať sa v dopravnom prostredí materskej školy, reflektovať a hodnotiť vzniknuté situácie z hľadiska bezpečnosti,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itorovanie, rešpektovanie a dodržiavanie pravidiel cestnej premávky pri chôdzi či jazde na bicykli, kolobežke, korčuliach,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obúdanie, ovládanie, vykonávanie zásad bezpečného správania sa v cestnej premávke,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avovanie, nachádzanie funkčnosti technických zariadení ovplyvňujúcich bezpečnosť cestnej premávky, napríklad svetelných signalizačných zariadení,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chopenie významu bezpečného správania sa a postojov prostredí cestnej dopravy,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víjanie myslenia pre rýchle a správne rozhodovanie sa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 týmto účelom bol vypracovaný dopravný projekt „Kruháčik,“ prostredníctvom ktorého vnášame prvky dopravnej výchovy do edukačného procesu v materskej škole. Dopravná výchova v oblasti starostlivosti o deti v ranom detstve vychádza zo špecifík poznania telesného a pohybového vývinu dieťaťa. U dieťaťa 3-6 ročného sa očividne mení telesná konštitúcia. Jeho organizmus rastie, silnie a postupne môže vykazovať čoraz lepšie a väčšie výkony. Výdatné pohyby v tomto období vplývajú aj na rozvoj svalstva a kostry dieťaťa.V tomto veku je pre dieťa zo všetkých poznávacích procesov najdôležitejšie vnímanie, preto ho treba rozvíjať a usmerňovať. Dieťa si oveľa lepšie zapamätá bezprostredný zážitok, ako slovný komentár o konkrétnej udalosti. Všeobecné poúčanie o tom, že na ulici si treba dávať pozor, nie je pre pamäť dieťaťa konkrétne a názorné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eto chceme dosiahnuťu</w:t>
      </w:r>
      <w:r>
        <w:rPr>
          <w:rFonts w:ascii="Times New Roman" w:hAnsi="Times New Roman"/>
          <w:i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dieťaťa v predprimárnom vzdelávaní, aby na vlastnej skúsenosti a zážitkovým učením spoznávalo nebezpečenstvá súvisiace s cestnou premávkou a držiavanie základných pravidiel správania sa účastníkov cestnej premávky týkajúcej sa chodcov, cyklistov, kolobežkárov a korčuliarov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estou prirodzenej výchovy a vzdelávania sa snažíme o rozvoj samostatných a zdravo sebavedomých detí, chceme položiť základy celoživotného vzdelávania všetkým deťom podľa ich možností, záujmov a potrieb. Rozvíjať u detí uvedomovanie si zodpovednosti za svoje správanie a viesť ich k zdravému životnému štýlu, v ktorom dieťa rovnomerne uspokojuje svoje fyzické, mentálne a psychosociálne potreby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Každé dieťa je jedinečná bytosť schopná pozitívneho vývoja. Chceme, aby v materskej škole mohlo každé dieťa zažiť pocit úspechu a šťastia. Chceme stavať na princípoch humanizácie výchovy a vzdelávania, práve na rozvoji vlastnej individuality v súlade s Dohovorom o právach dieťaťa.Chceme byť materskou školou reagujúcou na potreby detí, rodičov i spoločnosti, aby každé dieťa malo podmienky pre zmysluplnú činnosť, hru a aktívne získavanie poznatkov a skúseností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bsah výchovy a vzdelávania v ŠkVP je spracovaný na podmienky materskej školy a detailnejšie sa konkretizuje na základe poznania aktuálnych rozvojových možností detí v plánoch PVVČ podľaŠVP.</w:t>
      </w:r>
      <w:r>
        <w:rPr>
          <w:rFonts w:ascii="Times New Roman" w:hAnsi="Times New Roman"/>
          <w:bCs/>
          <w:sz w:val="24"/>
          <w:szCs w:val="24"/>
        </w:rPr>
        <w:t xml:space="preserve">S otvorenosťou a prezentáciou úzko súvisí aj dostatočná informovanosť o dianí a aktivitách materskej školy. Na to nám slúžia informačné tabule, nástenky, leták občianskeho združenia„Radostné deti pri Materskej škole Kostolište“ a pravidelné aktualizovanie webovej stránky materskej školy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erská škola je otvorenou inštitúciou pre širokú spoluprácu s rodičmi, s inštitúciami a organizáciami, ktoré sa podieľajú na výchove a vzdelávaní detí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 Stupeň vzdelania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Stupeň vzdelania, ktorý poskytuje materská škola, je totožný so stupňom vzdelania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 xml:space="preserve">uvedeným v § 16 ods. 2 školského zákona. </w:t>
      </w:r>
      <w:r>
        <w:rPr>
          <w:rFonts w:ascii="Times New Roman" w:hAnsi="Times New Roman"/>
          <w:sz w:val="24"/>
          <w:szCs w:val="24"/>
        </w:rPr>
        <w:t xml:space="preserve">Predprimárne vzdelanie získa dieťa absolvovaním posledného roka vzdelávacieho programu odboru vzdelávania v materskej škole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mienkou dosiahnutia školskej spôsobilosti o prijatie dieťaťa na plnenie povinnej školskej dochádzky je plnenie povinného predprimárneho vzdelávania v materskej škole a nadobudnutie najvyššej možnej úrovne vzdelania na princípoch štandardov v siedmich vzdelávacích oblastiach ŠVP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 ukončení predprimárneho vzdelávania a dosiahnutom stupni vzdelania vydáva materská škola, doklad o získanom stupni vzdelania, ktorým je osvedčenie o získaní predprimárneho vzdelania. Osvedčenie o získaní predprimárneho vzdelávania je verejnou listinou, vydáva sa na tlačive schválenom ministerstvom školstva a vedie sa v štátnom jazyku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vyklým spôsobom ukončenia dochádzky dieťaťa do materskej školy je „rozlúčka s predškolákmi,“ spojená s odovzdávaním osvedčenia o získaní predprimárneho vzdelávania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 Dĺžka dochádzky a formy výchovy a vzdelávania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V materská škola je trojtriednas celodennou výchovou a vzdelávaním aj s možnosťou poldennej výchovy a vzdelávania pre deti, ktorých rodičia/zákonný zástupcovia o to požiadajú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>Na predprimárne vzdelávanie sú prijímané detiod troch rokov veku: výnimočne možno prijať dieťa od dovŕšenia dvoch rokov veku. Prednostne sa prijímajú deti, pre ktoré je plnenie predprimárneho vzdelávania povinné. V materskej škole máme vytvorené spravidla tri heterogénne triedy. Prevádzka materskej školy je od 7:00 hod. do 16:30 hod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 dieťa, ktoré dosiahlo päťrokov veku do 31.augusta, ktorý predchádza začiatkuškolského roka, od ktorého bude dieťa plniť povinnú školskú dochádzku v základnej škole, j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dprimárne vzdelávanie povinné. Povinné predprimárne vzdelávanie v materskej škole trvá jeden školský rok. Ak dieťa po dovŕšení šiesteho roka veku nedosiahlo školskú spôsobilosť, riaditeľka materskej školy rozhodne o pokračovaní plnenia povinnéhopredprimárneho vzdelávania v materskej školena základepísomnéhosúhlasupríslušnéhozariadeniaporadenstvaa prevencie,písomnéhosúhlasu všeobecnéholekárapredetia dorasta s informovanýmsúhlasomzákonnéhozástupcualebo zástupcuzariadenia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 Učebné osnov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čebnými osnovami materskej školy v súvislosti so ŠkVP sú vzdelávacie štandardy jednotlivých vzdelávacích oblastí Štátneho vzdelávacieho programu pre predprimárne vzdelávanie v materských školách, ktoré budú zapracované do PVVČ. Učebné osnovy sa vypracúvajú na obdobie školského vyučovania (na 10 mesiacov školského roka). V čase letných prázdnin sa VVČ plánuje a realizuje formou voľných hier a hrových činností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5.1  Východiská plánovania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V zmysle § 6 ods. 1 písm. a)</w:t>
      </w:r>
      <w:r>
        <w:rPr>
          <w:rFonts w:ascii="Times New Roman" w:hAnsi="Times New Roman"/>
          <w:sz w:val="24"/>
          <w:szCs w:val="24"/>
          <w:lang w:eastAsia="sk-SK"/>
        </w:rPr>
        <w:t xml:space="preserve"> zákona č. 138/2019 Z. z. o pedagogických zamestnancoch a odborných zamestnancoch a o zmene a doplnení niektorých zákonov je pedagogický zamestnanec </w:t>
      </w:r>
      <w:r>
        <w:rPr>
          <w:rFonts w:ascii="Times New Roman" w:hAnsi="Times New Roman"/>
          <w:sz w:val="24"/>
          <w:szCs w:val="24"/>
        </w:rPr>
        <w:t xml:space="preserve">okrem iného povinný pripravovať </w:t>
      </w:r>
      <w:r>
        <w:rPr>
          <w:rFonts w:ascii="Times New Roman" w:hAnsi="Times New Roman"/>
          <w:sz w:val="24"/>
          <w:szCs w:val="24"/>
          <w:lang w:eastAsia="sk-SK"/>
        </w:rPr>
        <w:t>sa na výkon priamej výchovno-vzdelávacej činnosti, ktorou sa uskutočňuje ŠkVP.</w:t>
        <w:tab/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 potrebe tvorby PVVČ ako jednej z mnohých podôb prípravy na výchovno-vzdelávaciu činnosť sa rozhodlo na pedagogickej rade dňa 28.8.2015 a takisto sa určila jeho forma a náležitosti, ako súčasť prípravy na výchovno-vzdelávaciu činnosť.</w:t>
        <w:tab/>
        <w:tab/>
        <w:t>Forma plánovania pozostáva zo vzdelávacích oblastí, výkonových štandardov a ich úrovní, ku ktorým po vzájomnej dohode učiteliek na triedach vyberajú rôzne aktivity, ktorými dané výkonové štandardy/úrovne možno u detí plniť. Pri plánovaní sa učiteľky opierajú aj o obsahové štandardy a ako spätnú väzbu výchovno-vzdelávacej činnosti využívajú evaluačné otázky zo ŠVP, ktoré dopĺňajú a formulujú o nové. Na základe odpovedí na evaluačné otázky koncipujú svoje ďalšie pedagogické pôsobenie.</w:t>
        <w:tab/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nohé výkonové štandardy sa priebežne dosahujú v prirodzených každodenných socializačných situáciách v priebehu dlhšieho časového obdobia, a preto nie je potrebné k nim umelo plánovať a realizovať konkrétne cielené vzdelávacie aktivity (týkajúce sa najmä vzdelávacích oblastí Človek a spoločnosť, Zdravie a pohyb, Jazyk a komunikácia a pod.).PVVČ nie sú náhodným mechanickým pričleňovaním výkonových štandardov a ich jednotlivých úrovní k aktivitám. Za optimálne považujeme, ak je plánovanie oboch učiteliek pracujúcich spoločne v jednej triede v súlade s jasne špecifikovanými zámermi, ktoré vymedzuje ŠVP prostredníctvom charakteristiky jednotlivých vzdelávacích oblastí. Na základe ich hlbšieho poznania, ako aj poznania vzdelávacích štandardov si učiteľka dokáže voliť vhodné metódy, stratégie, formy a prostriedky pre svoje PVVČ. Ich výber a uplatňovanie je právom každého nášho pedagogického zamestnanca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chodiská konkrétneho plánovania predstavujú povinnú súčastí ŠVP. Prvým z východísk PVVČ je zohľadnenie odporúčaného rozvrhnutia vzdelávacích oblastí na časový úsek jedného mesiaca. Druhou súčasťou plánovania je vymedzenie tém pre mesačný časový úsek, a to tematický plán. Tretie hľadisko, ktoré sme zohľadnili pri plánovaní je plánovať systematickým spôsobom od menej náročných požiadaviek na dieťa k náročnejším. Po štvrté sme mali na pamäti, že výkonové štandardy sa môžu deliť, ale tiež aj spájať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MATICKÝ PLÁN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Septembe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Vitajte v MŠ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Ja, moja rodina a kamaráti. Kde bývam?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Poznávam našu MŠ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Kde bývam, bezpečne do materskej školy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któbe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Farby a tvary okolo nás   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naky jesen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U nás na záhrad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Stromy, kríky, plody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vembe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Ľudské telo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Moje zmysl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Zdravé a nezdravé potravin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Moje zúbk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Naše zdravie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embe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ozitívne ľudské vlastnosti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Adventný čas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Sviatky lásky a pokoja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á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Krajina snehu a ľadu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imné šport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igitálne hry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á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Masky ožívajú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Remeslá a profesi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Poznávame čísla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Časové vzťahy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ec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Kniha plná rozprávok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Kolobeh vody v prírod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Živá a neživá príroda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Veľkonočné tradíci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História našej obce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ríl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Záhradné a lúčne kvet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máce zvieratá a ich mláďatá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Zvieratá v les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Deň zeme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áj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Srdiečko pre mamičku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Hodnotové aspekty – Druhý krok, Kozmo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Európa a ostatné svetadiely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Moja rodná vlasť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Bezpečne na ceste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ún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Svet plný detí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Čo sa skrýva v tráv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Tajomný vesmí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Radostné hry </w:t>
      </w:r>
    </w:p>
    <w:p>
      <w:pPr>
        <w:pStyle w:val="NoSpacing"/>
        <w:spacing w:lineRule="auto" w:line="276"/>
        <w:jc w:val="both"/>
        <w:rPr>
          <w:rFonts w:ascii="Thimes New Roman" w:hAnsi="Thimes New Roman" w:eastAsia="Times New Roman" w:cs="Thimes New Roman"/>
          <w:sz w:val="28"/>
          <w:szCs w:val="28"/>
          <w:lang w:eastAsia="sk-SK"/>
        </w:rPr>
      </w:pPr>
      <w:r>
        <w:rPr>
          <w:rFonts w:eastAsia="Times New Roman" w:cs="Thimes New Roman" w:ascii="Thimes New Roman" w:hAnsi="Thimes New Roman"/>
          <w:sz w:val="28"/>
          <w:szCs w:val="28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  Vyučovací jazyk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Vyučovacím jazykom v materskej škole je štátny jazyk. Predprimárne vzdelávanie sa uskutočňuje v slovenskom jazyku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  Hodnotenie detí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Cieľom hodnotenia detí v materskej škole je poskytnúť deťom i rodičom/zákonným zástupcom spätnú väzbu o tom, ako dieťa zvláda danú problematiku, v čom má rezervy, ako ich odstrániť a aké sú jeho prednosti. Systém je postavený na pedagogickom pozorovaní, analýze produktov detských činností (portfólio detí), správnej diagnostike, ktorá pozoruje rovnomerne rozvíjajúce sa poznatky, schopnosti a zručnosti detí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Systém hodnotenia dosiahnutej úrovne detí,</w:t>
      </w:r>
      <w:r>
        <w:rPr>
          <w:rFonts w:ascii="Times New Roman" w:hAnsi="Times New Roman"/>
          <w:sz w:val="24"/>
          <w:szCs w:val="24"/>
        </w:rPr>
        <w:t>  zodpovedajúcej v konkrétnej vekovej skupine, si podľa evaluačných otázok ŠVP určí každá učiteľka podľa svojho vlastného uváženia. Učiteľka sa musí pridŕžať výkonových a obsahovýchštandardov a hodnotiť dieťa a jeho vývinovú úroveň z hľadiska dosiahnutej optimálnej kognitívnej, semzomotorickej a sociálno-citovej úrovne výchovy a vzdelania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a zisťovanie všeobecne dosiahnutej úrovne slúžia učiteľkám taxonómie cieľov od rôznych autorov (B.S.Bloom, D.B.Kratwol, H.Dave), teória základných ľudských potrieb podľa (A.H.Maslowa – hierarchia 7 ľudských potrieb), úrovne kognitívneho vývinu (J.Piageta – senzomotorická a predoperačné štádium) a zóny vývinu(L.S.Vygotskeho – zóna najbližšieho vývinu, učíme sa v harmónii s druhým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Záve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i tvorbe ŠkVP sme mali na pamäti osobitosti predprimárneho vzdelávania, ktoré rešpektuje individuálne potreby dieťaťa s prihliadnutím na rozvoj osobnosti dieťaťa, edukáciu dieťaťa (proces) a edukačnú realitu (prax). Využili sme aj dlhoročné skúsenostiniektorých učiteliek pedagogického kolektívu materskej školy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ŠkVP je otvorený dokument, ktorý sa môže v priebehu školského roka meniť a dopĺňať. </w:t>
      </w:r>
      <w:r>
        <w:rPr>
          <w:rFonts w:ascii="Times New Roman" w:hAnsi="Times New Roman"/>
          <w:bCs/>
          <w:sz w:val="24"/>
          <w:szCs w:val="24"/>
        </w:rPr>
        <w:t xml:space="preserve">Korekcie a úpravy (revidovanie) budeme realizovať postupne zo zreteľom na zmeny, ktoré prinesú či už legislatívna úprava alebo nové udalosti a situácie v materskej škole. </w:t>
      </w:r>
      <w:r>
        <w:rPr>
          <w:rFonts w:ascii="Times New Roman" w:hAnsi="Times New Roman"/>
          <w:sz w:val="24"/>
          <w:szCs w:val="24"/>
        </w:rPr>
        <w:t>Na základe reformy v školstve z roku 2008, máme v školstve dvojúrovňový systém vzdelávania a ŠkVP je práve druhou úrovňou kurikulárnych dokumentov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Pedagogický dokument, ŠkVP je k dispozícií k nahliadnutiu v kancelárii riaditeľky materskej školy, v jednotlivých triedach a na webovom sídle Materskej školy Kostolište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www.mskostoliste.sk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>„Najkrajším poďakovaním učiteľa, je úsmev dieťaťa.“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>[</w:t>
      </w:r>
      <w:r>
        <w:rPr>
          <w:rFonts w:ascii="Times New Roman" w:hAnsi="Times New Roman"/>
          <w:sz w:val="24"/>
          <w:szCs w:val="24"/>
        </w:rPr>
        <w:t>Motto]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Tabuľka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2410"/>
        <w:gridCol w:w="3576"/>
      </w:tblGrid>
      <w:tr>
        <w:trPr>
          <w:trHeight w:val="6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latnosť</w:t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vidov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meny, úpravy, inovácie a pod.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nosť ŠkVP 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apríla 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vidova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januára 20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 zmysle zákona č. 245/2008,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nosť ŠkVP 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marca 20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. 138/2019, vyhlášky č. 541/2021</w:t>
            </w:r>
          </w:p>
        </w:tc>
      </w:tr>
      <w:tr>
        <w:trPr>
          <w:trHeight w:val="27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vidova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nosť ŠkVP 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vidova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nosť ŠkVP 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vidova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nosť ŠkVP 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vidova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nosť ŠkVP 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užitá literatúra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HAJDÚKOVÁ, V. a kol. 2009: </w:t>
      </w:r>
      <w:r>
        <w:rPr>
          <w:rFonts w:ascii="Times New Roman" w:hAnsi="Times New Roman"/>
          <w:i/>
          <w:iCs/>
          <w:sz w:val="24"/>
          <w:szCs w:val="24"/>
        </w:rPr>
        <w:t xml:space="preserve">Metodika na tvorbu školských vzdelávacích programov pre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materské školy</w:t>
      </w:r>
      <w:r>
        <w:rPr>
          <w:rFonts w:ascii="Times New Roman" w:hAnsi="Times New Roman"/>
          <w:sz w:val="24"/>
          <w:szCs w:val="24"/>
        </w:rPr>
        <w:t>. Bratislava : ZING PRINT, 2009. ISBN 978-80-8052-341-1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KOLEKTÍV AUTOROV. 2011: </w:t>
      </w:r>
      <w:r>
        <w:rPr>
          <w:rFonts w:ascii="Times New Roman" w:hAnsi="Times New Roman"/>
          <w:i/>
          <w:iCs/>
          <w:sz w:val="24"/>
          <w:szCs w:val="24"/>
        </w:rPr>
        <w:t xml:space="preserve">Metodika predprimárneho vzdelávania. </w:t>
      </w:r>
      <w:r>
        <w:rPr>
          <w:rFonts w:ascii="Times New Roman" w:hAnsi="Times New Roman"/>
          <w:sz w:val="24"/>
          <w:szCs w:val="24"/>
        </w:rPr>
        <w:t xml:space="preserve">Bratislava :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PRESPRINT s. r. o., Partizánske, 2011. ISBN 978-80-968777-3-7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LIPNICKÁ, M. 2011. </w:t>
      </w:r>
      <w:r>
        <w:rPr>
          <w:rFonts w:ascii="Times New Roman" w:hAnsi="Times New Roman"/>
          <w:i/>
          <w:sz w:val="24"/>
          <w:szCs w:val="24"/>
        </w:rPr>
        <w:t>Predškolská pedagogika nielen pre učiteľov</w:t>
      </w:r>
      <w:r>
        <w:rPr>
          <w:rFonts w:ascii="Times New Roman" w:hAnsi="Times New Roman"/>
          <w:sz w:val="24"/>
          <w:szCs w:val="24"/>
        </w:rPr>
        <w:t xml:space="preserve">. Prešov : Rokus, 2011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BN 978-80-89510-01-6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MŠ SR. 2015.</w:t>
      </w:r>
      <w:r>
        <w:rPr>
          <w:rFonts w:ascii="Times New Roman" w:hAnsi="Times New Roman"/>
          <w:i/>
          <w:sz w:val="24"/>
          <w:szCs w:val="24"/>
        </w:rPr>
        <w:t xml:space="preserve">Štátny vzdelávací program pre predprimárne vzdelávanie v materských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školách.</w:t>
      </w:r>
      <w:r>
        <w:rPr>
          <w:rFonts w:ascii="Times New Roman" w:hAnsi="Times New Roman"/>
          <w:sz w:val="24"/>
          <w:szCs w:val="24"/>
        </w:rPr>
        <w:t>Bratislava : ŠPÚ, 2015. ISBN 8341/12225:1-10A0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5.</w:t>
      </w:r>
      <w:r>
        <w:rPr>
          <w:rFonts w:ascii="Times New Roman" w:hAnsi="Times New Roman"/>
          <w:i/>
          <w:iCs/>
          <w:sz w:val="24"/>
          <w:szCs w:val="24"/>
        </w:rPr>
        <w:t xml:space="preserve">Zákon č. 245/2008 Z. z. o výchove a vzdelávaní (školský zákon) a o zmene a doplnení 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niektorých zákonov 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  <w:lang w:eastAsia="sk-SK"/>
        </w:rPr>
      </w:pPr>
      <w:r>
        <w:rPr>
          <w:rFonts w:ascii="Times New Roman" w:hAnsi="Times New Roman"/>
          <w:iCs/>
          <w:sz w:val="24"/>
          <w:szCs w:val="24"/>
        </w:rPr>
        <w:t>6.</w:t>
      </w:r>
      <w:r>
        <w:rPr>
          <w:rFonts w:ascii="Times New Roman" w:hAnsi="Times New Roman"/>
          <w:i/>
          <w:sz w:val="24"/>
          <w:szCs w:val="24"/>
          <w:lang w:eastAsia="sk-SK"/>
        </w:rPr>
        <w:t xml:space="preserve">Zákon č. 138/2019 Z. z. o pedagogických zamestnancoch a odborných zamestnancoch 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eastAsia="sk-SK"/>
        </w:rPr>
        <w:t>a o zmene a doplnení niektorých zákonov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</w:t>
      </w:r>
      <w:r>
        <w:rPr>
          <w:rFonts w:ascii="Times New Roman" w:hAnsi="Times New Roman"/>
          <w:i/>
          <w:iCs/>
          <w:sz w:val="24"/>
          <w:szCs w:val="24"/>
        </w:rPr>
        <w:t>Vyhláška Ministerstva školstva Slovenskej republiky č. 541/2021 Z. z. o materskej škole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h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1047246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B650E1CFC84B15A035E3F41586176A"/>
        </w:placeholder>
        <w:alias w:val="Nadpis"/>
        <w:text/>
      </w:sdtPr>
      <w:sdtContent>
        <w:r>
          <w:rPr/>
          <w:t xml:space="preserve">Školský vzdelávací program, Materská škola, č. 66, Kostolište 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2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2">
    <w:name w:val="Heading 2"/>
    <w:basedOn w:val="Normal"/>
    <w:next w:val="Normal"/>
    <w:qFormat/>
    <w:rsid w:val="00f669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5461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5a87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90bf3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590bf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0bf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e4700"/>
    <w:rPr>
      <w:b/>
      <w:bCs/>
    </w:rPr>
  </w:style>
  <w:style w:type="character" w:styleId="Emphasis">
    <w:name w:val="Emphasis"/>
    <w:basedOn w:val="DefaultParagraphFont"/>
    <w:uiPriority w:val="20"/>
    <w:qFormat/>
    <w:rsid w:val="00cd3c4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41dc2"/>
    <w:rPr>
      <w:color w:val="0000FF" w:themeColor="hyperlink"/>
      <w:u w:val="single"/>
    </w:rPr>
  </w:style>
  <w:style w:type="character" w:styleId="Zeleny" w:customStyle="1">
    <w:name w:val="zeleny"/>
    <w:basedOn w:val="DefaultParagraphFont"/>
    <w:qFormat/>
    <w:rsid w:val="007053b3"/>
    <w:rPr/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8546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Markedcontent" w:customStyle="1">
    <w:name w:val="markedcontent"/>
    <w:basedOn w:val="DefaultParagraphFont"/>
    <w:qFormat/>
    <w:rsid w:val="00111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fa5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872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er">
    <w:name w:val="Header"/>
    <w:basedOn w:val="Normal"/>
    <w:link w:val="HlavikaChar"/>
    <w:uiPriority w:val="99"/>
    <w:unhideWhenUsed/>
    <w:rsid w:val="00590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bf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97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1d0832"/>
    <w:pPr>
      <w:spacing w:before="0" w:after="0"/>
      <w:ind w:left="720" w:hanging="0"/>
      <w:contextualSpacing/>
    </w:pPr>
    <w:rPr>
      <w:rFonts w:eastAsia="Calibri" w:eastAsia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5e470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68720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rskaskola@kostoliste.sk" TargetMode="External"/><Relationship Id="rId4" Type="http://schemas.openxmlformats.org/officeDocument/2006/relationships/hyperlink" Target="mailto:starosta@kostoliste.sk" TargetMode="External"/><Relationship Id="rId5" Type="http://schemas.openxmlformats.org/officeDocument/2006/relationships/hyperlink" Target="http://www.mskostoliste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0B650E1CFC84B15A035E3F4158617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F768EC-B7A7-45CF-959D-CAD76B0E7E99}"/>
      </w:docPartPr>
      <w:docPartBody>
        <w:p w:rsidR="00D43EA0" w:rsidRDefault="003A67B6" w:rsidP="003A67B6">
          <w:pPr>
            <w:pStyle w:val="30B650E1CFC84B15A035E3F41586176A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Zadajte nadpis dokumentu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EE"/>
    <w:family w:val="script"/>
    <w:pitch w:val="variable"/>
    <w:sig w:usb0="00000287" w:usb1="00000000" w:usb2="00000000" w:usb3="00000000" w:csb0="0000009F" w:csb1="00000000"/>
  </w:font>
  <w:font w:name="Thimes New 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3A67B6"/>
    <w:rsid w:val="00062A10"/>
    <w:rsid w:val="00093FAD"/>
    <w:rsid w:val="000A162E"/>
    <w:rsid w:val="000B2745"/>
    <w:rsid w:val="000F50EC"/>
    <w:rsid w:val="00332531"/>
    <w:rsid w:val="00395AA0"/>
    <w:rsid w:val="003A67B6"/>
    <w:rsid w:val="00402DBF"/>
    <w:rsid w:val="00455AB4"/>
    <w:rsid w:val="004761E3"/>
    <w:rsid w:val="00490D72"/>
    <w:rsid w:val="00523504"/>
    <w:rsid w:val="005236D2"/>
    <w:rsid w:val="00634D75"/>
    <w:rsid w:val="00667359"/>
    <w:rsid w:val="006B0D38"/>
    <w:rsid w:val="006D3F7A"/>
    <w:rsid w:val="00710860"/>
    <w:rsid w:val="008B0E98"/>
    <w:rsid w:val="009A30C9"/>
    <w:rsid w:val="00A94067"/>
    <w:rsid w:val="00AF021E"/>
    <w:rsid w:val="00B32063"/>
    <w:rsid w:val="00BC001D"/>
    <w:rsid w:val="00BE012F"/>
    <w:rsid w:val="00BE3940"/>
    <w:rsid w:val="00C55F4C"/>
    <w:rsid w:val="00CC2E29"/>
    <w:rsid w:val="00CE4B3B"/>
    <w:rsid w:val="00D43EA0"/>
    <w:rsid w:val="00DB553B"/>
    <w:rsid w:val="00DB7F92"/>
    <w:rsid w:val="00E328B9"/>
    <w:rsid w:val="00E32CD5"/>
    <w:rsid w:val="00E707AB"/>
    <w:rsid w:val="00E81A9B"/>
    <w:rsid w:val="00F00D8E"/>
    <w:rsid w:val="00F32A82"/>
    <w:rsid w:val="00F77760"/>
    <w:rsid w:val="00FB6081"/>
    <w:rsid w:val="00FC2EBF"/>
    <w:rsid w:val="00FD16C1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D43EA0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paragraph" w:customStyle="1" w:styleId="30B650E1CFC84B15A035E3F41586176A">
    <w:name w:val="30B650E1CFC84B15A035E3F41586176A"/>
    <w:rsid w:val="003A67B6"/>
  </w:style>
  <w:style w:type="paragraph" w:customStyle="1" w:styleId="17A7BD0E06FD4F2F9DAC05393BC4BCF5">
    <w:name w:val="17A7BD0E06FD4F2F9DAC05393BC4BCF5"/>
    <w:rsid w:val="00093FA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0B0D0-0A01-4644-BD60-67146D72F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  <Pages>14</Pages>
  <Words>3292</Words>
  <Characters>22119</Characters>
  <CharactersWithSpaces>25361</CharactersWithSpaces>
  <Paragraphs>5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05:00Z</dcterms:created>
  <dc:creator>Abc</dc:creator>
  <dc:description/>
  <dc:language>en-US</dc:language>
  <cp:lastModifiedBy>Materska skola</cp:lastModifiedBy>
  <cp:lastPrinted>2022-04-13T08:12:00Z</cp:lastPrinted>
  <dcterms:modified xsi:type="dcterms:W3CDTF">2022-04-13T08:13:00Z</dcterms:modified>
  <cp:revision>238</cp:revision>
  <dc:subject/>
  <dc:title>Školský vzdelávací program, Materská škola, č. 66, Kostoliš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