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uviesť meno a priezvisko/ názov právnickej osoby, adresa/sídl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ovenský pozemkový fond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údková č. 36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17 15  Bratislava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..................................., dňa ............................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Vec: Žiadosť o odkúpenie pozemkov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ýmto Vás žiadam/žiadame o odkúpenie nehnuteľnosti/nehnuteľností nachádzajúcej/nachádzajúcich sa v katastrálnom území .......................................... evidovanej/evidovaných v LV č. ............................., označenej/označených ak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- EKN/CKN parc.č. ...................., druh pozemku ................................, o výmere ..................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- EKN/CKN parc.č. ...................., druh pozemku ................................, o výmere ..................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O odkúpenie žiadam/žiadame za účelom .......................................................... a podľa ............................................................ </w:t>
      </w:r>
      <w:r>
        <w:rPr>
          <w:rFonts w:cs="Times New Roman" w:ascii="Times New Roman" w:hAnsi="Times New Roman"/>
          <w:sz w:val="20"/>
          <w:szCs w:val="20"/>
        </w:rPr>
        <w:t xml:space="preserve">(uviesť § a konkrétny odsek a písmeno, podľa ktorého žiadateľ žiada o odkúpenie – pozemkov vo vlastníctve SR - viď </w:t>
      </w:r>
      <w:r>
        <w:rPr>
          <w:rFonts w:cs="Times New Roman" w:ascii="Times New Roman" w:hAnsi="Times New Roman"/>
          <w:b/>
          <w:bCs/>
          <w:sz w:val="20"/>
          <w:szCs w:val="20"/>
        </w:rPr>
        <w:t>§ 3 ods.1 písm. b), c), d), e), f), g), h) Nariadenia vlády č.238/2010 Z.z.</w:t>
      </w:r>
      <w:r>
        <w:rPr>
          <w:rFonts w:cs="Times New Roman" w:ascii="Times New Roman" w:hAnsi="Times New Roman"/>
          <w:sz w:val="20"/>
          <w:szCs w:val="20"/>
        </w:rPr>
        <w:t xml:space="preserve"> alebo pozemkov vo vlastníctve nezistených vlastníkov – viď </w:t>
      </w:r>
      <w:r>
        <w:rPr>
          <w:rFonts w:cs="Times New Roman" w:ascii="Times New Roman" w:hAnsi="Times New Roman"/>
          <w:b/>
          <w:bCs/>
          <w:sz w:val="20"/>
          <w:szCs w:val="20"/>
        </w:rPr>
        <w:t>§ 19 ods.3 písm. a), b), c), d), e), f), g), h) Zákona č.180/1995 Z.z.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Príklad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O odkúpenie žiadame za účelom vysporiadania pozemkov pod stavbou ktorá sa nachádza na parcele EKN č. 111. O odkúpenie žiadam podľa § 19 ods.</w:t>
      </w: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  <w:t>3 zákona č. 180/1995 Z. z. písm. f) usporiadanie vlastníctva k pozemkom zastavaným inými stavbami, ako sú uvedené v písmenách c) až e), a zabezpečenie nevyhnutného prístupu k nim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odľa LV č. ........................... som/sme evidovaný/evidovaní ako podielový/podieloví spoluvlastník/spoluvlastníci pod por.č. B.... v podiele ........................ k celk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dentifikačné údaje žiadateľa/žiadateľov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potrebné uviesť identifikačné údaje všetkých žiadateľov v</w:t>
      </w:r>
      <w:r>
        <w:rPr>
          <w:rFonts w:cs="Times New Roman" w:ascii="Times New Roman" w:hAnsi="Times New Roman"/>
          <w:iCs/>
          <w:sz w:val="20"/>
          <w:szCs w:val="20"/>
        </w:rPr>
        <w:t> súlade s § 24 ods.1 písm. a) bod 1) a  § 42 ods.2 písm. a)  Zákona č.162/1995 Z.z. v nižšie uvedenom rozsahu – platí pre fyzickú osobu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no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ezvisko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né priezvisko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 narodenia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né číslo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a trvalého pobytu </w:t>
      </w:r>
      <w:r>
        <w:rPr>
          <w:rFonts w:cs="Times New Roman" w:ascii="Times New Roman" w:hAnsi="Times New Roman"/>
          <w:sz w:val="20"/>
          <w:szCs w:val="20"/>
        </w:rPr>
        <w:t>(totožná s adresou v OP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rešpondenčná adresa </w:t>
      </w:r>
      <w:r>
        <w:rPr>
          <w:rFonts w:cs="Times New Roman" w:ascii="Times New Roman" w:hAnsi="Times New Roman"/>
          <w:sz w:val="20"/>
          <w:szCs w:val="20"/>
        </w:rPr>
        <w:t>(ak je adresa odlišná od adresy trvalého pobytu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tátna príslušnosť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dentifikačné údaje žiadateľ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potrebné uviesť identifikačné údaje všetkých žiadateľov v</w:t>
      </w:r>
      <w:r>
        <w:rPr>
          <w:rFonts w:cs="Times New Roman" w:ascii="Times New Roman" w:hAnsi="Times New Roman"/>
          <w:iCs/>
          <w:sz w:val="20"/>
          <w:szCs w:val="20"/>
        </w:rPr>
        <w:t> súlade s § 24 ods.1 písm. a) bod 2) a  § 42 ods.2 písm. a)  Zákona č.162/1995 Z.z. v nižšie uvedenom rozsahu – platí pre právnickú osobu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zov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dentifikačné číslo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ídlo </w:t>
      </w:r>
      <w:r>
        <w:rPr>
          <w:rFonts w:cs="Times New Roman" w:ascii="Times New Roman" w:hAnsi="Times New Roman"/>
          <w:sz w:val="20"/>
          <w:szCs w:val="20"/>
        </w:rPr>
        <w:t>(totožné s Výpisom z OR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u sídla na doručovanie </w:t>
      </w:r>
      <w:r>
        <w:rPr>
          <w:rFonts w:cs="Times New Roman" w:ascii="Times New Roman" w:hAnsi="Times New Roman"/>
          <w:sz w:val="20"/>
          <w:szCs w:val="20"/>
        </w:rPr>
        <w:t>(ak je odlišná od sídla právnickej osoby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ontaktné údaje žiadateľa/žiadateľov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ónne číslo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ová adresa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 pozdravom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0"/>
          <w:szCs w:val="20"/>
        </w:rPr>
        <w:t>(meno, priezvisko/názov právnickej osob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ílohy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uiPriority w:val="99"/>
    <w:semiHidden/>
    <w:qFormat/>
    <w:rsid w:val="00893989"/>
    <w:rPr>
      <w:sz w:val="24"/>
      <w:szCs w:val="24"/>
    </w:rPr>
  </w:style>
  <w:style w:type="character" w:styleId="BodyTextIndentChar" w:customStyle="1">
    <w:name w:val="Body Text Indent Char"/>
    <w:basedOn w:val="DefaultParagraphFont"/>
    <w:uiPriority w:val="99"/>
    <w:semiHidden/>
    <w:qFormat/>
    <w:rsid w:val="009f38dc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e093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893989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9f38dc"/>
    <w:pPr>
      <w:spacing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6753bd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e093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D62A1CD-0590-4A51-A3CB-A7E40A4049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433</Words>
  <Characters>2472</Characters>
  <CharactersWithSpaces>290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4:43:00Z</dcterms:created>
  <dc:creator>Bédiová Mária</dc:creator>
  <dc:description/>
  <dc:language>en-US</dc:language>
  <cp:lastModifiedBy>Jaroslav</cp:lastModifiedBy>
  <cp:lastPrinted>2021-08-25T09:39:00Z</cp:lastPrinted>
  <dcterms:modified xsi:type="dcterms:W3CDTF">2023-05-16T21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