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Cs/>
          <w:u w:val="single"/>
        </w:rPr>
      </w:pPr>
      <w:r>
        <w:rPr>
          <w:highlight w:val="yellow"/>
          <w:u w:val="single"/>
        </w:rPr>
        <w:t>Meno a priezvisko žiadateľa, adresa žiadateľa, tel. č. žiadateľa, email žiadateľa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Názov obce/miestneho úradu</w:t>
      </w:r>
    </w:p>
    <w:p>
      <w:pPr>
        <w:pStyle w:val="Normal"/>
        <w:ind w:left="4956"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Ulica a číslo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  <w:highlight w:val="yellow"/>
        </w:rPr>
        <w:t>PSČ, Mesto</w:t>
      </w:r>
    </w:p>
    <w:p>
      <w:pPr>
        <w:pStyle w:val="Standard"/>
        <w:spacing w:lineRule="auto" w:line="276"/>
        <w:ind w:left="4956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andard"/>
        <w:spacing w:lineRule="auto" w:line="276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andard"/>
        <w:spacing w:lineRule="auto" w:line="276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andard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  <w:t>Vec: Žiadosť o vydanie územno – plánovacej informácie pre SPF</w:t>
      </w:r>
    </w:p>
    <w:p>
      <w:pPr>
        <w:pStyle w:val="Standard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V súvislosti s usporiadaním vlastníctva na pozemkoch čiastočne v správe Slovenského pozemkového fondu, ktoré sa nachádzajú na parcelách číslo: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/>
        <w:t xml:space="preserve">Parcely registra E </w:t>
      </w:r>
      <w:r>
        <w:rPr>
          <w:highlight w:val="yellow"/>
        </w:rPr>
        <w:t>č. 501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/>
        <w:t xml:space="preserve">Parcely registra E </w:t>
      </w:r>
      <w:r>
        <w:rPr>
          <w:highlight w:val="yellow"/>
        </w:rPr>
        <w:t>č. 502</w:t>
      </w:r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v k.ú.</w:t>
      </w:r>
      <w:r>
        <w:rPr>
          <w:lang w:val="en-US"/>
        </w:rPr>
        <w:t>:</w:t>
      </w:r>
      <w:r>
        <w:rPr/>
        <w:t xml:space="preserve"> </w:t>
      </w:r>
      <w:r>
        <w:rPr>
          <w:highlight w:val="yellow"/>
        </w:rPr>
        <w:t>Čerešnovo</w:t>
      </w:r>
      <w:r>
        <w:rPr/>
        <w:t>, v zastavanom území obce, týmto žiadam o vydanie územno – plánovacej informácie ktorá bude obsahovať aktuálne stanovisko obce k odpredaju predmetných pozemkov v súlade s územnoplánovacou informáciou, kde bude uvedené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funkčné využite záujmového pozemku z hľadiska platného územného plánu obce s nasledovnými informáciami: základná charakteristika funkčného využitia územia, záväzné neprípustné (nevhodné) funkčné využitie územia, záväzné prípustné a obmedzené funkčné využitie územia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vyjadrenie obce, či v súčasnosti pripravuje/nepripravuje zmeny a doplnky k územnému plánu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vyjadrenie obce, či má/nemá výhrady k prevodu predmetného pozemku na moju osobu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vyjadrenie obce, či na predmetnom pozemku v budúcnosti plánuje verejnoprospešnú stavbu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vyjadrenie obce sa k cene pozemkov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Stručný popis zámeru, o ktorého realizáciu mám záujem</w:t>
      </w:r>
      <w:r>
        <w:rPr>
          <w:highlight w:val="yellow"/>
        </w:rPr>
        <w:t>: Výstavba dvojpodlažného rodinného domu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spacing w:lineRule="auto" w:line="276"/>
        <w:jc w:val="both"/>
        <w:rPr/>
      </w:pPr>
      <w:r>
        <w:rPr/>
        <w:t>Ďakujem za skoré vybavenie žiadosti.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V </w:t>
      </w:r>
      <w:r>
        <w:rPr>
          <w:highlight w:val="yellow"/>
        </w:rPr>
        <w:t>Obec</w:t>
      </w:r>
      <w:r>
        <w:rPr>
          <w:highlight w:val="yellow"/>
          <w:lang w:val="en-US"/>
        </w:rPr>
        <w:t>/Mesto</w:t>
      </w:r>
      <w:r>
        <w:rPr/>
        <w:t xml:space="preserve">, dňa </w:t>
      </w:r>
      <w:r>
        <w:rPr>
          <w:highlight w:val="yellow"/>
        </w:rPr>
        <w:t>08.12.2022</w:t>
      </w:r>
      <w:r>
        <w:rPr/>
        <w:t xml:space="preserve">                            </w:t>
        <w:tab/>
        <w:t xml:space="preserve">    ................................................</w:t>
      </w:r>
    </w:p>
    <w:p>
      <w:pPr>
        <w:pStyle w:val="Standard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podpis žiadateľa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ríloh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Príloha č. 1: Grafická situácia s vyznačením záujmových plôch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Príloha č. 2: Výpis z registra parcela E č. 501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Príloha č. 3: Výpis z registra parcela E č. 502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qFormat/>
    <w:rPr>
      <w:rFonts w:cs="Times New Roman"/>
      <w:sz w:val="24"/>
      <w:szCs w:val="24"/>
    </w:rPr>
  </w:style>
  <w:style w:type="character" w:styleId="PtaChar" w:customStyle="1">
    <w:name w:val="Päta Char"/>
    <w:basedOn w:val="DefaultParagraphFont"/>
    <w:qFormat/>
    <w:rPr>
      <w:rFonts w:cs="Times New Roman"/>
      <w:sz w:val="24"/>
      <w:szCs w:val="24"/>
    </w:rPr>
  </w:style>
  <w:style w:type="character" w:styleId="ZkladntextChar" w:customStyle="1">
    <w:name w:val="Základný text Char"/>
    <w:basedOn w:val="DefaultParagraphFont"/>
    <w:qFormat/>
    <w:rPr>
      <w:sz w:val="24"/>
      <w:szCs w:val="24"/>
      <w:lang w:val="en-US" w:eastAsia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Textbody1" w:customStyle="1">
    <w:name w:val="Text body"/>
    <w:basedOn w:val="Standard"/>
    <w:qFormat/>
    <w:pPr>
      <w:widowControl w:val="false"/>
    </w:pPr>
    <w:rPr>
      <w:lang w:val="en-US" w:eastAsia="en-U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  <Company>MsÚ Brez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13:00Z</dcterms:created>
  <dc:creator>nepsinska</dc:creator>
  <dc:description/>
  <dc:language>en-US</dc:language>
  <cp:lastModifiedBy>Jaroslav</cp:lastModifiedBy>
  <cp:lastPrinted>2022-02-06T21:13:00Z</cp:lastPrinted>
  <dcterms:modified xsi:type="dcterms:W3CDTF">2023-05-16T20:59:00Z</dcterms:modified>
  <cp:revision>6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